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АРА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7 г.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едостав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«Каракульский Ж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Рассмотрев ходатайство МУП «Каракульский  жилкомсервис», Совет депутатов Каракульского сельского поселения</w:t>
      </w:r>
    </w:p>
    <w:p>
      <w:pPr>
        <w:pStyle w:val="TextBody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субсидию МУП «Каракульский жилкомсервис» в сумме 250 000 руб.00 коп. (двести пятьдесят тысяч рублей 00 коп.) на ремонт трактора Т-15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оставленную субсидию направить на  КБ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3 05029905516100814 2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  <w:br/>
        <w:t xml:space="preserve">сельского поселения                                          Г.В.Тишанькина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2:00Z</dcterms:created>
  <dc:creator>Кристалл</dc:creator>
  <dc:description/>
  <cp:keywords/>
  <dc:language>en-US</dc:language>
  <cp:lastModifiedBy>VIP</cp:lastModifiedBy>
  <cp:lastPrinted>2015-11-24T10:10:00Z</cp:lastPrinted>
  <dcterms:modified xsi:type="dcterms:W3CDTF">2017-04-20T04:35:00Z</dcterms:modified>
  <cp:revision>12</cp:revision>
  <dc:subject/>
  <dc:title>Председатель районного Совета – </dc:title>
</cp:coreProperties>
</file>